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pacing w:val="-4"/>
          <w:sz w:val="36"/>
          <w:szCs w:val="36"/>
        </w:rPr>
        <w:t>汕头市建筑工程使用墙体材料情况核验申请表</w:t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申请单位（盖章）：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951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10"/>
        <w:gridCol w:w="6"/>
        <w:gridCol w:w="2154"/>
        <w:gridCol w:w="6"/>
        <w:gridCol w:w="2472"/>
      </w:tblGrid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规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现场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查日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核验范围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型墙材品种及类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新型墙材品种及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新型墙材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新型墙材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家登记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新型墙材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基础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地脚梁底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门窗框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 xml:space="preserve">装饰线条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阳台 □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女儿墙 □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电梯井 □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楼梯间 □</w:t>
            </w: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卫生间  □</w:t>
            </w: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内墙 □</w:t>
            </w: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外墙  □</w:t>
            </w:r>
            <w:r>
              <w:rPr>
                <w:rFonts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</w:p>
        </w:tc>
      </w:tr>
      <w:tr>
        <w:trPr>
          <w:trHeight w:val="1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型墙材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基础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地脚梁底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门窗框  □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 xml:space="preserve">装饰线条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阳台 □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女儿墙 □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电梯井 □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楼梯间 □</w:t>
            </w: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卫生间  □</w:t>
            </w: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内墙 □</w:t>
            </w: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外墙  □</w:t>
            </w:r>
            <w:r>
              <w:rPr>
                <w:rFonts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tabs>
          <w:tab w:val="clear" w:pos="420"/>
          <w:tab w:val="left" w:pos="3682" w:leader="none"/>
        </w:tabs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请在使用部位上打√。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240" w:right="-760" w:hanging="7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54</dc:creator>
  <dc:description/>
  <dc:language>en-US</dc:language>
  <cp:lastModifiedBy>54</cp:lastModifiedBy>
  <dcterms:modified xsi:type="dcterms:W3CDTF">2017-07-06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