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设计文件审查业务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人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授权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同志（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为我（单位）的代理人，委托其以我（单位）的名义申请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项目消防设计文件审查业务，并保证所提供的资料真实、有效。代理人在办理该项业务中签署的一切文件，我（单位）均予承担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期限：     年   月   日至     年   月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授权委托单位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名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Windows 用户</dc:creator>
  <dc:description/>
  <dc:language>en-US</dc:language>
  <cp:lastModifiedBy>.</cp:lastModifiedBy>
  <cp:lastPrinted>2019-05-30T16:48:00Z</cp:lastPrinted>
  <dcterms:modified xsi:type="dcterms:W3CDTF">2019-08-06T07:50:37Z</dcterms:modified>
  <cp:revision>2</cp:revision>
  <dc:subject/>
  <dc:title>法人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