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36"/>
          <w:szCs w:val="36"/>
          <w:highlight w:val="none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人民防空工程和其他人防防护设施监理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36"/>
          <w:szCs w:val="36"/>
          <w:highlight w:val="none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  <w:lang w:eastAsia="zh-CN"/>
        </w:rPr>
        <w:t>丙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级资质告知承诺书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eastAsia="zh-CN"/>
        </w:rPr>
        <w:t>样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小标宋;微软雅黑"/>
          <w:sz w:val="44"/>
          <w:szCs w:val="44"/>
          <w:highlight w:val="none"/>
        </w:rPr>
      </w:pPr>
      <w:r>
        <w:rPr>
          <w:rFonts w:eastAsia="方正小标宋简体" w:cs="小标宋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广东省住房和城乡建设厅</w:t>
      </w:r>
      <w:r>
        <w:rPr>
          <w:rFonts w:ascii="黑体" w:hAnsi="黑体" w:eastAsia="黑体"/>
          <w:sz w:val="32"/>
          <w:szCs w:val="32"/>
        </w:rPr>
        <w:t>告知</w:t>
      </w:r>
      <w:r>
        <w:rPr>
          <w:rFonts w:ascii="黑体" w:hAnsi="黑体" w:eastAsia="黑体"/>
          <w:sz w:val="32"/>
          <w:szCs w:val="32"/>
          <w:lang w:eastAsia="zh-CN"/>
        </w:rPr>
        <w:t>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证照分离”改革的相关要求，广东省住房和城乡建设厅就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</w:rPr>
        <w:t>的审批事项告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审批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国务院关于第六批取消和调整行政审批项目的决定》（国发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）第</w:t>
      </w: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国务院对确需保留的行政审批项目设定行政许可的决定》（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国务院令第</w:t>
      </w:r>
      <w:r>
        <w:rPr>
          <w:rFonts w:eastAsia="仿宋_GB2312;仿宋" w:ascii="仿宋_GB2312;仿宋" w:hAnsi="仿宋_GB2312;仿宋"/>
          <w:sz w:val="32"/>
          <w:szCs w:val="32"/>
        </w:rPr>
        <w:t>548</w:t>
      </w:r>
      <w:r>
        <w:rPr>
          <w:rFonts w:ascii="仿宋_GB2312;仿宋" w:hAnsi="仿宋_GB2312;仿宋" w:eastAsia="仿宋_GB2312;仿宋"/>
          <w:sz w:val="32"/>
          <w:szCs w:val="32"/>
        </w:rPr>
        <w:t>号修改）第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国务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央军委关于进一步推进人民防空事业发展的若干意见》（十一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人防工程监理行政许可资质管理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国人防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eastAsia="仿宋_GB2312;仿宋"/>
          <w:sz w:val="32"/>
          <w:szCs w:val="32"/>
        </w:rPr>
        <w:t>号）第十条、第十六条、第十八条、第二十条、第三十三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国务院关于在全国推开“证照分离”改革的通知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国发〔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附件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审批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乙级资质</w:t>
      </w:r>
      <w:r>
        <w:rPr>
          <w:rFonts w:ascii="仿宋_GB2312;仿宋" w:hAnsi="仿宋_GB2312;仿宋" w:eastAsia="仿宋_GB2312;仿宋"/>
          <w:sz w:val="32"/>
          <w:szCs w:val="32"/>
        </w:rPr>
        <w:t>审批事项获得批准应当具备下列条件、标准和技术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从事人防工程和其他人防防护设施监理活动的企业应为非外资企业，并符合以下全部条件：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eastAsia="仿宋_GB2312;仿宋"/>
          <w:sz w:val="32"/>
          <w:szCs w:val="32"/>
        </w:rPr>
        <w:t>具备房屋建筑工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及以上监理资质；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.</w:t>
      </w:r>
      <w:r>
        <w:rPr>
          <w:rFonts w:ascii="仿宋_GB2312;仿宋" w:hAnsi="仿宋_GB2312;仿宋" w:eastAsia="仿宋_GB2312;仿宋"/>
          <w:sz w:val="32"/>
          <w:szCs w:val="32"/>
        </w:rPr>
        <w:t>具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以上人防工程注册监理工程师（其中土建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以上，安装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以上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所需材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审批阶段所需材料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填写并生成《人民防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经法定代表人签字和加盖公司公章的本告知承诺书的扫描件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查阶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申报企业可自愿</w:t>
      </w:r>
      <w:r>
        <w:rPr>
          <w:rFonts w:ascii="仿宋_GB2312;仿宋" w:hAnsi="仿宋_GB2312;仿宋" w:eastAsia="仿宋_GB2312;仿宋"/>
          <w:sz w:val="32"/>
          <w:szCs w:val="32"/>
        </w:rPr>
        <w:t>上传并提交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房屋建筑工程监理资质证书》正副本扫描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工商营业执照》正副本扫描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防工程注册监理工程师资格证书、注册监理工程师注册执业证书、身份证明、社保证明扫描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核查，申报企业实际情况不符合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</w:rPr>
        <w:t>条件，但不存在隐瞒或者提供虚假材料的，或申报企业未按要求提供材料，导致无法核查的，我厅将依法撤销行政许可决定，收回资质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核查，申报企业以欺骗等不正当手段取得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</w:rPr>
        <w:t>的，我厅将依法撤销行政许可决定，收回资质证书，三年内不得再次申请该人防资质，同时作为不良行为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录到广东省建设行业数据开放平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申请人</w:t>
      </w:r>
      <w:r>
        <w:rPr>
          <w:rFonts w:ascii="黑体" w:hAnsi="黑体" w:cs="黑体" w:eastAsia="黑体"/>
          <w:sz w:val="32"/>
          <w:szCs w:val="32"/>
        </w:rPr>
        <w:t>承诺</w:t>
      </w:r>
      <w:r>
        <w:rPr>
          <w:rFonts w:ascii="黑体" w:hAnsi="黑体" w:cs="黑体" w:eastAsia="黑体"/>
          <w:sz w:val="32"/>
          <w:szCs w:val="32"/>
          <w:lang w:eastAsia="zh-CN"/>
        </w:rPr>
        <w:t>内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（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统一社会信用代码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法定代表人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事项经办人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公司所提出的资质申请是我公司真实意思的表示，保证所填信息真实、准确，若违反承诺或者作出不实承诺的，愿意承担相应的行政处罚和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清楚地了解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</w:rPr>
        <w:t>的审批条件，并承诺我公司已符合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</w:rPr>
        <w:t>的审批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清楚地了解获得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</w:rPr>
        <w:t>的审批后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查</w:t>
      </w:r>
      <w:r>
        <w:rPr>
          <w:rFonts w:ascii="仿宋_GB2312;仿宋" w:hAnsi="仿宋_GB2312;仿宋" w:eastAsia="仿宋_GB2312;仿宋"/>
          <w:sz w:val="32"/>
          <w:szCs w:val="32"/>
        </w:rPr>
        <w:t>阶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自愿</w:t>
      </w:r>
      <w:r>
        <w:rPr>
          <w:rFonts w:ascii="仿宋_GB2312;仿宋" w:hAnsi="仿宋_GB2312;仿宋" w:eastAsia="仿宋_GB2312;仿宋"/>
          <w:sz w:val="32"/>
          <w:szCs w:val="32"/>
        </w:rPr>
        <w:t>上传的附件材料，并承诺我公司在审批完成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内能够上传并提交附件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清楚地了解根据《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国务院关于在全国推开“证照分离”改革的通知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国发〔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附件第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eastAsia="zh-CN"/>
        </w:rPr>
        <w:t>项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的规定，在完成核查</w:t>
      </w:r>
      <w:r>
        <w:rPr>
          <w:rFonts w:ascii="仿宋_GB2312;仿宋" w:hAnsi="仿宋_GB2312;仿宋" w:eastAsia="仿宋_GB2312;仿宋"/>
          <w:sz w:val="32"/>
          <w:szCs w:val="32"/>
        </w:rPr>
        <w:t>前，我公司不得从事相关经营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清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了解作出虚假承诺或者提供虚假材料所应承担的法律责任，并承诺所有提供的材料均为真实材料，若提供虚假材料或作出虚假承诺，我公司愿意接受广东省住房和城乡建设厅作出的撤销行政许可，收回资质证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内不得再次申请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民防</w:t>
      </w:r>
      <w:r>
        <w:rPr>
          <w:rFonts w:ascii="仿宋_GB2312;仿宋" w:hAnsi="仿宋_GB2312;仿宋" w:eastAsia="仿宋_GB2312;仿宋"/>
          <w:sz w:val="32"/>
          <w:szCs w:val="32"/>
        </w:rPr>
        <w:t>空工程和其他人防防护设施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级资质</w:t>
      </w:r>
      <w:r>
        <w:rPr>
          <w:rFonts w:ascii="仿宋_GB2312;仿宋" w:hAnsi="仿宋_GB2312;仿宋" w:eastAsia="仿宋_GB2312;仿宋"/>
          <w:sz w:val="32"/>
          <w:szCs w:val="32"/>
        </w:rPr>
        <w:t>，同时作为不良行为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录到广东省建设行业数据开放平台的决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l</dc:creator>
  <dc:description/>
  <dc:language>en-US</dc:language>
  <cp:lastModifiedBy>李金龙</cp:lastModifiedBy>
  <dcterms:modified xsi:type="dcterms:W3CDTF">2019-11-08T03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