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300"/>
        <w:jc w:val="center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房屋建筑和市政基础设施工程竣工验收备案办事指南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0"/>
        <w:ind w:left="0" w:right="0"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项名称：房屋建筑和市政基础设施工程竣工验收备案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0" w:right="0"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办理内容：市管工程项目竣工验收备案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100"/>
        <w:ind w:left="0" w:right="0"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办理部门：汕头市住房和城乡建设局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办理依据：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0" w:after="100"/>
        <w:ind w:left="0" w:righ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《建设工程质量管理条例》（国务院令第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7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号）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0" w:after="100"/>
        <w:ind w:left="0" w:righ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《房屋建筑和市政基础设施工程竣工验收备案管理办法》（建设部令第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;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0" w:after="100"/>
        <w:ind w:left="0" w:righ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《房屋建筑工程质量保修办法》（建设部令第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;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0" w:after="100"/>
        <w:ind w:left="0" w:righ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《广东省房屋建筑和市政基础设施工程竣工验收及备案管理实施细则（试行）》（粤建管字</w:t>
      </w:r>
      <w:r>
        <w:rPr>
          <w:rFonts w:ascii="仿宋" w:hAnsi="仿宋" w:cs="仿宋" w:eastAsia="仿宋"/>
          <w:sz w:val="21"/>
          <w:szCs w:val="21"/>
          <w:lang w:eastAsia="zh-CN"/>
        </w:rPr>
        <w:t>﹝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﹞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;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0" w:after="100"/>
        <w:ind w:left="0" w:righ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《中华人民共和国消防法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主席令第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号）和《建设工程消防监督管理规定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公安部令第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0" w:after="100"/>
        <w:ind w:left="0" w:righ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《城市建设档案管理规定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建设部令第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0" w:after="100"/>
        <w:ind w:left="0" w:righ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《建设项目竣工环境保护验收管理办法》（环保总局令第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号）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0" w:after="100"/>
        <w:ind w:left="0" w:righ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《汕头市防御雷电灾害条例》（市十一届人大委公告第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号）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0" w:after="100"/>
        <w:ind w:left="0" w:righ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建设部《关于印发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&lt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关于加强建筑工程室内环境质量管理的若干意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&gt;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通知》（建办质﹝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﹞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0" w:after="100"/>
        <w:ind w:left="0" w:righ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市政府办公室《印发关于做好社会保险扩面征缴工作意见的通知》（汕府办﹝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13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﹞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号）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0" w:after="280"/>
        <w:ind w:left="0" w:righ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《关于加强民用建筑工程项目建筑节能审查工作的通知》（建科﹝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4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﹞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号）及《关于建议进一步加强民用建筑节能管理工作的通知》（汕质﹝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8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﹞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8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firstLine="21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办理条件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建设单位应当自工程竣工验收合格之日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工作日内，向市住建局办理备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六、提交材料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ind w:left="0" w:right="0" w:firstLine="210"/>
        <w:rPr>
          <w:rFonts w:eastAsia="微软雅黑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一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建设单位法人授权委托证明书及经办人身份证复印件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二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房屋建筑工程和市政基础设施工程竣工验收备案表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一式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份</w:t>
      </w:r>
      <w:r>
        <w:rPr>
          <w:rFonts w:eastAsia="微软雅黑" w:cs="微软雅黑" w:ascii="微软雅黑" w:hAnsi="微软雅黑"/>
          <w:sz w:val="21"/>
          <w:szCs w:val="21"/>
        </w:rPr>
        <w:t>)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三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建设工程规划许可证及审批表复印件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四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建设工程勘察成果报告审查合格书复印件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ind w:left="0" w:right="0"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五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建设工程施工图设计文件审查合格书复印件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六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建筑工程施工许可证复印件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七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单位工程施工承包合同书复印件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八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单位工程质量综合验收文件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工程竣工验收申请表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房屋建筑工程的项目提供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⑴分部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子分部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工程质量验收纪要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⑵单位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子单位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工程质量竣工验收记录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⑶商品住宅需提供《住宅工程质量分户验收汇总表》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⑷公共建筑和居住建筑需提供《民用建筑节能工程竣工验收备案表》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市政基础设施的项目提供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⑴下水道闭水记录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⑵路面混凝土抗压、抗折和沥青混凝土厚度及抽芯试验报告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⑶桥梁工程需提供《桥梁静动载试验报告》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工程质量保修书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工程勘察文件质量检查报告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</w:rPr>
        <w:t>工程设计文件质量检查报告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</w:t>
      </w:r>
      <w:r>
        <w:rPr>
          <w:rFonts w:ascii="微软雅黑" w:hAnsi="微软雅黑" w:cs="微软雅黑" w:eastAsia="微软雅黑"/>
          <w:sz w:val="21"/>
          <w:szCs w:val="21"/>
        </w:rPr>
        <w:t>工程质量评估报告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8.</w:t>
      </w:r>
      <w:r>
        <w:rPr>
          <w:rFonts w:ascii="微软雅黑" w:hAnsi="微软雅黑" w:cs="微软雅黑" w:eastAsia="微软雅黑"/>
          <w:sz w:val="21"/>
          <w:szCs w:val="21"/>
        </w:rPr>
        <w:t>建筑工程竣工验收报告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.</w:t>
      </w:r>
      <w:r>
        <w:rPr>
          <w:rFonts w:ascii="微软雅黑" w:hAnsi="微软雅黑" w:cs="微软雅黑" w:eastAsia="微软雅黑"/>
          <w:sz w:val="21"/>
          <w:szCs w:val="21"/>
        </w:rPr>
        <w:t>商品住宅需提交《住宅质量保证书》和《住宅使用说明书》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九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规划部门出具的认可文件或者准许使用文件复印件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十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环保部门出具的认可文件或者准许使用文件复印件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十一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公安消防部门出具的消防验收合格的《建设工程消防验收意见书》或者《竣工验收消防备案凭证》复印件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十二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防雷装置验收合格证及避雷检测报告复印件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十三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建设工程施工安全评价书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十四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工程质量监督报告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由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质安中心</w:t>
      </w:r>
      <w:r>
        <w:rPr>
          <w:rFonts w:ascii="微软雅黑" w:hAnsi="微软雅黑" w:cs="微软雅黑" w:eastAsia="微软雅黑"/>
          <w:sz w:val="21"/>
          <w:szCs w:val="21"/>
        </w:rPr>
        <w:t>直接报送市住建局质安科</w:t>
      </w:r>
      <w:r>
        <w:rPr>
          <w:rFonts w:eastAsia="微软雅黑" w:cs="微软雅黑" w:ascii="微软雅黑" w:hAnsi="微软雅黑"/>
          <w:sz w:val="21"/>
          <w:szCs w:val="21"/>
        </w:rPr>
        <w:t>);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十五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室内环境质量检测报告复印件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十六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建设工程档案认可书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十七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工程款已按合同支付的证明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建设单位、施工单位双方法定代表人签字并加盖公章</w:t>
      </w:r>
      <w:r>
        <w:rPr>
          <w:rFonts w:eastAsia="微软雅黑" w:cs="微软雅黑" w:ascii="微软雅黑" w:hAnsi="微软雅黑"/>
          <w:sz w:val="21"/>
          <w:szCs w:val="21"/>
        </w:rPr>
        <w:t>)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十八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已按要求缴交劳保费的证明</w:t>
      </w:r>
      <w:r>
        <w:rPr>
          <w:rFonts w:eastAsia="微软雅黑" w:cs="微软雅黑" w:ascii="微软雅黑" w:hAnsi="微软雅黑"/>
          <w:sz w:val="21"/>
          <w:szCs w:val="21"/>
        </w:rPr>
        <w:t>(2014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日前开工项目需提供</w:t>
      </w:r>
      <w:r>
        <w:rPr>
          <w:rFonts w:eastAsia="微软雅黑" w:cs="微软雅黑" w:ascii="微软雅黑" w:hAnsi="微软雅黑"/>
          <w:sz w:val="21"/>
          <w:szCs w:val="21"/>
        </w:rPr>
        <w:t>);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十九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法规、规章规定必须提供的其他文件。</w:t>
      </w:r>
    </w:p>
    <w:p>
      <w:pPr>
        <w:pStyle w:val="Normal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注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.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上述材料应使用《广东省建筑工程竣工验收技术资料统一用表》的格式（粤建质函﹝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010﹞245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号），按要求签字、盖章齐全，并按照上述顺序行装订成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上述材料注明复印件的提供原件校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七、办理流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.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申报人备齐材料，送市住建局工程质量安全监管科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.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符合有关规定的，给予办理备案手续，申报人签领《房屋建筑工程和市政基础设施工程竣工验收备案表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八：办理时限：法定时限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15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个工作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九：收费标准：无收费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办事地址及咨询电话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办事窗口地址：汕头市中山路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213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号建设大楼十五楼，咨询电话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;0754-88572050,0754-885647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0:39Z</dcterms:created>
  <dc:creator>Administrator</dc:creator>
  <dc:description/>
  <dc:language>en-US</dc:language>
  <cp:lastModifiedBy>崔</cp:lastModifiedBy>
  <dcterms:modified xsi:type="dcterms:W3CDTF">2021-11-18T03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AA4D107CA405792A6EDF888746297</vt:lpwstr>
  </property>
  <property fmtid="{D5CDD505-2E9C-101B-9397-08002B2CF9AE}" pid="3" name="KSOProductBuildVer">
    <vt:lpwstr>2052-11.1.0.11045</vt:lpwstr>
  </property>
</Properties>
</file>