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燃气燃烧器具安装维修企业资质申请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请单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3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04"/>
        <w:gridCol w:w="1030"/>
        <w:gridCol w:w="1206"/>
        <w:gridCol w:w="1440"/>
        <w:gridCol w:w="234"/>
        <w:gridCol w:w="1340"/>
      </w:tblGrid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场所面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安装维修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人数</w:t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委托、代理安装维修单位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用燃气器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家）</w:t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燃气器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家）</w:t>
            </w:r>
          </w:p>
        </w:tc>
      </w:tr>
      <w:tr>
        <w:trPr>
          <w:trHeight w:val="667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</w:tr>
    </w:tbl>
    <w:p>
      <w:pPr>
        <w:pStyle w:val="Normal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企业专业技术人员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57"/>
        <w:gridCol w:w="2532"/>
        <w:gridCol w:w="1573"/>
        <w:gridCol w:w="1934"/>
      </w:tblGrid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燃气燃烧器具安装维修人员持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2686"/>
        <w:gridCol w:w="2949"/>
        <w:gridCol w:w="1394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岗位证书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企业主要设备与检测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76"/>
        <w:gridCol w:w="3136"/>
        <w:gridCol w:w="10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24"/>
        <w:gridCol w:w="3026"/>
      </w:tblGrid>
      <w:tr>
        <w:trPr>
          <w:trHeight w:val="63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证明材料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微软用户</dc:creator>
  <dc:description/>
  <dc:language>en-US</dc:language>
  <cp:lastModifiedBy>Administrator</cp:lastModifiedBy>
  <cp:lastPrinted>2008-04-12T19:21:00Z</cp:lastPrinted>
  <dcterms:modified xsi:type="dcterms:W3CDTF">2020-04-20T07:39:44Z</dcterms:modified>
  <cp:revision>2</cp:revision>
  <dc:subject/>
  <dc:title>各地级以上市建设局、城管局、市政园林、公用事业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