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建设类企业资质变更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下内容只限于填写要变更的信息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140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申请办理企业名称：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信息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字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正本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资质证书副本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送件人姓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sz w:val="24"/>
        </w:rPr>
        <w:b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9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人意见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许可管理处领导审批意见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厅领导审批意见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39:00Z</dcterms:created>
  <dc:creator>LEE</dc:creator>
  <dc:description/>
  <dc:language>en-US</dc:language>
  <cp:lastModifiedBy>.</cp:lastModifiedBy>
  <cp:lastPrinted>2007-12-18T11:05:00Z</cp:lastPrinted>
  <dcterms:modified xsi:type="dcterms:W3CDTF">2024-05-09T02:58:19Z</dcterms:modified>
  <cp:revision>5</cp:revision>
  <dc:subject/>
  <dc:title>建筑业企业资质证书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EB69774E747A59BD445C47D2DF9DF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