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汕头市大中型建设工程项目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审查申请表</w:t>
      </w:r>
    </w:p>
    <w:p>
      <w:pPr>
        <w:pStyle w:val="Normal"/>
        <w:spacing w:lineRule="exact" w:line="16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60"/>
        <w:ind w:right="743" w:firstLine="803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ind w:right="743" w:hanging="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Cs/>
          <w:spacing w:val="20"/>
          <w:sz w:val="28"/>
          <w:szCs w:val="28"/>
        </w:rPr>
        <w:t>申请单位（盖章）：                    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4"/>
        <w:gridCol w:w="1701"/>
        <w:gridCol w:w="1843"/>
        <w:gridCol w:w="2982"/>
      </w:tblGrid>
      <w:tr>
        <w:trPr>
          <w:trHeight w:val="6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址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规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建工程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工程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资质等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资质等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项目立项批准文件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建设项目选址意见书（或建设用地规划许可证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其他有关行政主管部门的批准文件（按相关规定提供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涉及航空管制、地铁、风景名胜、航道通航等部门的意见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地震安全性评价报告（按相关规定提供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初步设计文件（含图纸、计算书、概算书、工程勘察报告）。</w:t>
            </w:r>
          </w:p>
        </w:tc>
      </w:tr>
      <w:tr>
        <w:trPr>
          <w:trHeight w:val="12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709422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558.6pt" to="291.45pt,5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86791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683.4pt" to="291.45pt,7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630174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96.2pt" to="291.45pt,5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91.4pt" to="108.4pt,4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6415</wp:posOffset>
                </wp:positionH>
                <wp:positionV relativeFrom="paragraph">
                  <wp:posOffset>6240780</wp:posOffset>
                </wp:positionV>
                <wp:extent cx="0" cy="2872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91.4pt" to="441.4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624078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91.4pt" to="45.45pt,6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1415</wp:posOffset>
                </wp:positionH>
                <wp:positionV relativeFrom="paragraph">
                  <wp:posOffset>788670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621pt" to="291.45pt,6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624078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91.4pt" to="441.4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762762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600.6pt" to="72.4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452.4pt" to="180.45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0415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452.4pt" to="261.45pt,4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215</wp:posOffset>
                </wp:positionH>
                <wp:positionV relativeFrom="paragraph">
                  <wp:posOffset>911352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717.6pt" to="441.4pt,7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6594475</wp:posOffset>
                </wp:positionV>
                <wp:extent cx="14947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不全或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19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不全或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7386955</wp:posOffset>
                </wp:positionV>
                <wp:extent cx="14947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受理、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81.6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受理、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6594475</wp:posOffset>
                </wp:positionV>
                <wp:extent cx="18376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齐全符合受理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予以受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519.2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齐全符合受理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予以受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7386955</wp:posOffset>
                </wp:positionV>
                <wp:extent cx="18376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技术审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评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581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技术审查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评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8179435</wp:posOffset>
                </wp:positionV>
                <wp:extent cx="2294890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设计单位对专家提出的修改意见作出是否采纳的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644.0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  <w:lang w:val="zh-CN"/>
                        </w:rPr>
                        <w:t>设计单位对专家提出的修改意见作出是否采纳的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8971915</wp:posOffset>
                </wp:positionV>
                <wp:extent cx="2294890" cy="344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住建局作出书面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1pt;mso-wrap-distance-left:9.05pt;mso-wrap-distance-right:9.05pt;mso-wrap-distance-top:0pt;mso-wrap-distance-bottom:0pt;margin-top:706.4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住建局作出书面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6038215</wp:posOffset>
                </wp:positionV>
                <wp:extent cx="29806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行政服务中心住建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475.4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行政服务中心住建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5443855</wp:posOffset>
                </wp:positionV>
                <wp:extent cx="172339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28.6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0:00Z</dcterms:created>
  <dc:creator>Administrator</dc:creator>
  <dc:description/>
  <cp:keywords/>
  <dc:language>en-US</dc:language>
  <cp:lastModifiedBy>Administrator</cp:lastModifiedBy>
  <cp:lastPrinted>2019-12-31T17:58:00Z</cp:lastPrinted>
  <dcterms:modified xsi:type="dcterms:W3CDTF">2019-12-31T10:24:00Z</dcterms:modified>
  <cp:revision>8</cp:revision>
  <dc:subject/>
  <dc:title/>
</cp:coreProperties>
</file>