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75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燃气经营许可办事指南</w:t>
      </w:r>
    </w:p>
    <w:p>
      <w:pPr>
        <w:pStyle w:val="Normal"/>
        <w:widowControl/>
        <w:spacing w:lineRule="auto" w:line="480" w:before="75" w:after="75"/>
        <w:jc w:val="center"/>
        <w:rPr>
          <w:rFonts w:ascii="仿宋_GB2312;仿宋" w:hAnsi="仿宋_GB2312;仿宋" w:eastAsia="仿宋_GB2312;仿宋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日更新）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事项名称</w:t>
      </w:r>
    </w:p>
    <w:p>
      <w:pPr>
        <w:pStyle w:val="Normal"/>
        <w:widowControl/>
        <w:spacing w:lineRule="auto" w:line="480" w:before="75" w:after="75"/>
        <w:ind w:firstLine="60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0"/>
          <w:szCs w:val="30"/>
        </w:rPr>
        <w:t>燃气经营许可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 w:before="75" w:after="75"/>
        <w:ind w:firstLine="64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办理部门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汕头市住房和城乡建设局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办理范围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 w:before="75" w:after="75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燃气经营许可证》发放（包括经营许可延续和变更）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办理依据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 w:before="75" w:after="75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《城镇燃气管理条例》（国务院第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令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根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《国务院关于修改部分行政法规的决定》修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第十五条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《广东省燃气管理条例》（广东省第十一届人大常委会第十九次会议修订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施行）第十三条、第十四条、第十五条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《燃气经营许可管理办法》（建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[2014]16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根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《住房和城乡建设部修改燃气经营许可管理办法的通知》（建城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[2019]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修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申办条件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符合燃气发展规划要求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燃气经营区域、燃气种类、供应方式和规模、燃气设施布局和建设时序等符合依法批准的燃气发展规划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有符合国家标准的燃气气源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与气源生产供应企业签订供用气合同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燃气气源应符合国家城镇燃气气质有关标准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有符合国家标准的燃气设施；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符合国家标准的燃气生产、储气、输配、供应、计量、安全等设施设备；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燃气设施工程建设符合法定程序，竣工验收合格并依法备案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有固定的经营场所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五）有完善的安全管理制度和健全的经营方案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六）企业的主要负责人、安全生产管理人员以及运行、维护和抢修人员经专业培训并经燃气管理部门考核合格，经专业培训并考核合格的人员及数量，应与企业经营规模相适应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（七）有与其经营规模相适应的抢险抢修能力、风险承担能力和赔付能力。 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（八）法律、法规规定的其他条件。 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提交材料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《燃气经营许可证申请表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（一式二份，可在广东政务服务网上下载，网址：</w:t>
      </w:r>
      <w:r>
        <w:rPr>
          <w:rFonts w:eastAsia="仿宋_GB2312;仿宋" w:ascii="仿宋_GB2312;仿宋" w:hAnsi="仿宋_GB2312;仿宋"/>
          <w:sz w:val="30"/>
          <w:szCs w:val="30"/>
        </w:rPr>
        <w:t>https://www.gdzwfw.gov.cn/</w:t>
      </w:r>
      <w:r>
        <w:rPr>
          <w:rFonts w:ascii="仿宋_GB2312;仿宋" w:hAnsi="仿宋_GB2312;仿宋" w:eastAsia="仿宋_GB2312;仿宋"/>
          <w:sz w:val="30"/>
          <w:szCs w:val="30"/>
        </w:rPr>
        <w:t>），申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《燃气经营许可证》 </w:t>
      </w:r>
      <w:r>
        <w:rPr>
          <w:rFonts w:ascii="仿宋_GB2312;仿宋" w:hAnsi="仿宋_GB2312;仿宋" w:eastAsia="仿宋_GB2312;仿宋"/>
          <w:sz w:val="30"/>
          <w:szCs w:val="30"/>
        </w:rPr>
        <w:t>延续或燃气经营许可变更的，还须提交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燃气经营许可证》正、副本原件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燃气气质检测报告；与气源供应企业签订的供用气合同书。</w:t>
      </w:r>
    </w:p>
    <w:p>
      <w:pPr>
        <w:pStyle w:val="Normal"/>
        <w:ind w:firstLine="45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申请人对燃气设施建设工程竣工验收合格情况，主要负责人、安全生产管理人员以及运行、维护和抢修等人员的专业培训考核合格情况，固定的经营场所（包括办公场所、经营和服务站点等）的产权或租赁情况，企业工商登记和资本结构情况的说明”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四）</w:t>
      </w:r>
      <w:r>
        <w:rPr>
          <w:rFonts w:ascii="仿宋_GB2312;仿宋" w:hAnsi="仿宋_GB2312;仿宋" w:eastAsia="仿宋_GB2312;仿宋"/>
          <w:sz w:val="30"/>
          <w:szCs w:val="30"/>
        </w:rPr>
        <w:t>完善的安全管理制度和健全的经营方案材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全管理制度主要包括：安全生产责任制度，设施设备（含用户设施）安全巡检、检测制度，燃气质量检测制度，岗位操作规程，燃气突发事件应急预案，燃气安全宣传制度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营方案主要包括：企业章程、发展规划、工程建设计划，用户发展业务流程、故障报修、投诉处置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质量保障和</w:t>
      </w:r>
      <w:r>
        <w:rPr>
          <w:rFonts w:ascii="仿宋_GB2312;仿宋" w:hAnsi="仿宋_GB2312;仿宋" w:eastAsia="仿宋_GB2312;仿宋"/>
          <w:sz w:val="30"/>
          <w:szCs w:val="30"/>
        </w:rPr>
        <w:t>安全用气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务制度等。</w:t>
      </w:r>
    </w:p>
    <w:p>
      <w:pPr>
        <w:pStyle w:val="Normal"/>
        <w:ind w:firstLine="450"/>
        <w:rPr>
          <w:rFonts w:ascii="仿宋_GB2312;仿宋" w:hAnsi="仿宋_GB2312;仿宋" w:eastAsia="仿宋_GB2312;仿宋"/>
          <w:dstrike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法律、法规规定的其他材料。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提交资料一式二份，上述资料除第（一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提交原件外，其他报送复印件，盖企业公章和经办人员签名，原件验核后退还。</w:t>
      </w:r>
    </w:p>
    <w:p>
      <w:pPr>
        <w:pStyle w:val="Normal"/>
        <w:numPr>
          <w:ilvl w:val="0"/>
          <w:numId w:val="4"/>
        </w:numPr>
        <w:ind w:left="0" w:firstLine="753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企业在许可资质有效期内有变更下列情形之一的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单位名称、经济类型、单位地址、注册资本、法定代表人、企业主要负责人、企业安全负责人、企业技术负责人等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项内容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通用材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燃气经营许可</w:t>
      </w:r>
      <w:r>
        <w:rPr>
          <w:rFonts w:ascii="仿宋" w:hAnsi="仿宋" w:cs="仿宋" w:eastAsia="仿宋"/>
          <w:sz w:val="30"/>
          <w:szCs w:val="30"/>
        </w:rPr>
        <w:t>变更申请表》</w:t>
      </w:r>
      <w:r>
        <w:rPr>
          <w:rFonts w:ascii="仿宋" w:hAnsi="仿宋" w:cs="仿宋" w:eastAsia="仿宋"/>
          <w:sz w:val="30"/>
          <w:szCs w:val="30"/>
          <w:lang w:eastAsia="zh-CN"/>
        </w:rPr>
        <w:t>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并</w:t>
      </w:r>
      <w:r>
        <w:rPr>
          <w:rFonts w:ascii="仿宋" w:hAnsi="仿宋" w:cs="仿宋" w:eastAsia="仿宋"/>
          <w:sz w:val="30"/>
          <w:szCs w:val="30"/>
        </w:rPr>
        <w:t>加盖公章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企业资质证书正本、副本</w:t>
      </w:r>
      <w:r>
        <w:rPr>
          <w:rFonts w:ascii="仿宋" w:hAnsi="仿宋" w:cs="仿宋" w:eastAsia="仿宋"/>
          <w:sz w:val="30"/>
          <w:szCs w:val="30"/>
          <w:lang w:eastAsia="zh-CN"/>
        </w:rPr>
        <w:t>原件、复印件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企业原工商营业执照副本复印件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企业现有工商营业执照副本复印件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b/>
          <w:bCs/>
          <w:sz w:val="30"/>
          <w:szCs w:val="30"/>
        </w:rPr>
        <w:t>　　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不同变更事项需另行提供的资料（详见表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　表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：变更事项与提供的资料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4"/>
        <w:gridCol w:w="1077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变更事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需另行提交的材料（原件和复印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工商部门出具的有关单位名称变更的准予变更通知书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经济类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商部门出具的有关经济类型变更的准予变更通知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上级主管部门关于企业经济类型变更的批文或股东大会（董事会）决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企业新章程（公司章程）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工商部门出具的有关单位地址变更的准予变更通知书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商部门出具的有关注册资本变更的准予变更通知书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工商部门出具的有关法定代表人变更的准予变更通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股东决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法定代表人身份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、专业培训考核合格证复印件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  <w:lang w:eastAsia="zh-CN"/>
              </w:rPr>
              <w:t>主要负责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负责人身份证复印件、个人简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（附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、专业培训考核合格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企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负责人任命文书、社保证明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  <w:lang w:eastAsia="zh-CN"/>
              </w:rPr>
              <w:t>企业安全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负责人身份证复印件、个人简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（附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专业培训考核合格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企业技术负责人任命书、社保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  <w:lang w:eastAsia="zh-CN"/>
              </w:rPr>
              <w:t>企业技术负责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负责人身份证复印件、个人简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（附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专业培训考核合格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企业技术负责人任命书、社保证明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75" w:after="75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办理流程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申请人向我局办事窗口提交本指南第六点要求的申报材料，对材料齐全的，我局办事窗口出具事项受理凭证；</w:t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我局进行资料审查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场核查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申请人到我局办事窗口领取相关决定文书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、办理时限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法定时限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0"/>
          <w:szCs w:val="30"/>
        </w:rPr>
        <w:t>个工作日，现承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时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工作日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sz w:val="32"/>
          <w:szCs w:val="32"/>
        </w:rPr>
        <w:t>、收费标准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收费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其他说明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）已取得燃气经营许可证的燃气经营企业需要变更企业名称、登记注册地址、法定代表人的，应向原发证部门申请变更燃气经营许可，其中变更法定代表人的，新法定代表人应具有燃气从业人员专业培训考核合格证书。未经许可，不得擅自改变许可事项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已取得燃气经营许可证的燃气经营企业，有下列情形的，应重新申请经营许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燃气经营企业的经营类别、经营区域、供应方式等发生变化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燃气经营企业发生分立、合并的。</w:t>
      </w:r>
    </w:p>
    <w:p>
      <w:pPr>
        <w:pStyle w:val="Normal"/>
        <w:ind w:firstLine="450"/>
        <w:rPr>
          <w:rFonts w:ascii="仿宋_GB2312;仿宋" w:hAnsi="仿宋_GB2312;仿宋" w:eastAsia="仿宋_GB2312;仿宋"/>
          <w:i/>
          <w:i/>
          <w:i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燃气经营企业的出资比例、股权结构等重大事项发生变化的，应当在事项变化结束后十五个工作日内，向发证部门报告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提供相关材料，由发证部门记载在燃气经营许可证副本中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市住建局窗口地址：</w:t>
      </w:r>
      <w:r>
        <w:rPr>
          <w:rFonts w:ascii="仿宋_GB2312;仿宋" w:hAnsi="仿宋_GB2312;仿宋" w:eastAsia="仿宋_GB2312;仿宋"/>
          <w:sz w:val="30"/>
          <w:szCs w:val="30"/>
        </w:rPr>
        <w:t>汕头市龙湖区长平路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财政大楼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政数局三楼西厅投资建设类综合窗口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时间：星期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至星期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上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</w:rPr>
        <w:t>884898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88566513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诉电话：</w:t>
      </w:r>
      <w:r>
        <w:rPr>
          <w:rFonts w:eastAsia="仿宋_GB2312;仿宋" w:ascii="仿宋_GB2312;仿宋" w:hAnsi="仿宋_GB2312;仿宋"/>
          <w:sz w:val="32"/>
          <w:szCs w:val="32"/>
        </w:rPr>
        <w:t>0754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0:00Z</dcterms:created>
  <dc:creator>user</dc:creator>
  <dc:description/>
  <dc:language>en-US</dc:language>
  <cp:lastModifiedBy>.</cp:lastModifiedBy>
  <cp:lastPrinted>2016-04-26T11:43:00Z</cp:lastPrinted>
  <dcterms:modified xsi:type="dcterms:W3CDTF">2025-04-21T09:44:21Z</dcterms:modified>
  <cp:revision>77</cp:revision>
  <dc:subject/>
  <dc:title>（一）办理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A741F34C4C898D75868600CBA2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yZDgxNDI2YmRiNTNlYjhkNTQ3YjkwNDgyY2I2NjQiLCJ1c2VySWQiOiI1ODI5NTkzNzkifQ==</vt:lpwstr>
  </property>
  <property fmtid="{D5CDD505-2E9C-101B-9397-08002B2CF9AE}" pid="5" name="commondata">
    <vt:lpwstr>commondata</vt:lpwstr>
  </property>
</Properties>
</file>