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汕头市绿色建筑设计审查备案登记表（国标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〔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〕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59"/>
        <w:gridCol w:w="1170"/>
        <w:gridCol w:w="467"/>
        <w:gridCol w:w="704"/>
        <w:gridCol w:w="581"/>
        <w:gridCol w:w="32"/>
        <w:gridCol w:w="557"/>
        <w:gridCol w:w="451"/>
        <w:gridCol w:w="719"/>
        <w:gridCol w:w="209"/>
        <w:gridCol w:w="788"/>
        <w:gridCol w:w="173"/>
        <w:gridCol w:w="1176"/>
      </w:tblGrid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4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12" w:hanging="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型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建筑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居住建筑□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高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m      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4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机构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建目标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星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星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星□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3" w:hanging="2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太阳能热水系统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建筑完成指标综合表</w:t>
            </w:r>
          </w:p>
        </w:tc>
      </w:tr>
      <w:tr>
        <w:trPr>
          <w:trHeight w:val="53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地与室外环境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与能源利用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水与水资源利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23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材与材料资源利用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果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总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分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绿色建筑分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按照绿色建筑设计评价标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星级设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图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查意见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项目符合绿色建筑设计评价标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星级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查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-518" w:hanging="0"/>
        <w:rPr/>
      </w:pPr>
      <w:r>
        <w:rPr>
          <w:sz w:val="22"/>
          <w:szCs w:val="22"/>
        </w:rPr>
        <w:t>注：本表由设计单位填写，一式六份。建设、设计单位、施工图审查机构各一份，质量监督部门一份，建设行政主管部门二份。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6:00Z</dcterms:created>
  <dc:creator>user</dc:creator>
  <dc:description/>
  <dc:language>en-US</dc:language>
  <cp:lastModifiedBy>1444</cp:lastModifiedBy>
  <dcterms:modified xsi:type="dcterms:W3CDTF">2015-10-19T03:36:00Z</dcterms:modified>
  <cp:revision>2</cp:revision>
  <dc:subject/>
  <dc:title>汕头市绿色建筑设计审查备案登记表（省标）</dc:title>
</cp:coreProperties>
</file>